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儷楷書" w:hAnsi="華康儷楷書" w:eastAsia="華康儷楷書" w:cs="新細明體;PMingLiU"/>
          <w:b/>
          <w:b/>
          <w:color w:val="0000FF"/>
          <w:sz w:val="56"/>
        </w:rPr>
      </w:pPr>
      <w:r>
        <w:rPr>
          <w:rFonts w:ascii="華康儷楷書" w:hAnsi="華康儷楷書" w:cs="新細明體;PMingLiU" w:eastAsia="華康儷楷書"/>
          <w:b/>
          <w:color w:val="0000FF"/>
          <w:sz w:val="48"/>
          <w:bdr w:val="single" w:sz="4" w:space="0" w:color="000000"/>
        </w:rPr>
        <w:t>安心文宣</w:t>
      </w:r>
    </w:p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color w:val="0000FF"/>
          <w:sz w:val="56"/>
        </w:rPr>
      </w:pPr>
      <w:r>
        <w:rPr>
          <w:rFonts w:ascii="華康儷楷書" w:hAnsi="華康儷楷書" w:cs="新細明體;PMingLiU" w:eastAsia="華康儷楷書"/>
          <w:b/>
          <w:color w:val="0000FF"/>
          <w:sz w:val="56"/>
        </w:rPr>
        <w:t>此刻有你真好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華康儷楷書" w:hAnsi="華康儷楷書" w:eastAsia="華康儷楷書" w:cs="新細明體;PMingLiU"/>
          <w:b/>
          <w:b/>
          <w:sz w:val="20"/>
          <w:szCs w:val="20"/>
        </w:rPr>
      </w:pPr>
      <w:r>
        <w:rPr>
          <w:rFonts w:eastAsia="華康儷楷書" w:cs="華康儷楷書" w:ascii="華康儷楷書" w:hAnsi="華康儷楷書"/>
          <w:b/>
        </w:rPr>
        <w:t xml:space="preserve">  </w:t>
      </w:r>
      <w:r>
        <w:rPr>
          <w:rFonts w:eastAsia="華康儷楷書" w:cs="華康儷楷書" w:ascii="華康儷楷書" w:hAnsi="華康儷楷書"/>
          <w:b/>
          <w:sz w:val="20"/>
          <w:szCs w:val="20"/>
        </w:rPr>
        <w:t xml:space="preserve"> </w:t>
      </w:r>
      <w:r>
        <w:rPr>
          <w:rFonts w:ascii="華康儷楷書" w:hAnsi="華康儷楷書" w:cs="新細明體;PMingLiU" w:eastAsia="華康儷楷書"/>
          <w:b/>
          <w:sz w:val="20"/>
          <w:szCs w:val="20"/>
        </w:rPr>
        <w:t>高雄市學生輔導諮商中心安心團隊 製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華康儷楷書" w:hAnsi="華康儷楷書" w:eastAsia="華康儷楷書" w:cs="新細明體;PMingLiU"/>
          <w:b/>
          <w:b/>
          <w:sz w:val="20"/>
          <w:szCs w:val="20"/>
        </w:rPr>
      </w:pPr>
      <w:r>
        <w:rPr>
          <w:rFonts w:eastAsia="華康儷楷書" w:cs="新細明體;PMingLiU" w:ascii="華康儷楷書" w:hAnsi="華康儷楷書"/>
          <w:b/>
          <w:sz w:val="20"/>
          <w:szCs w:val="20"/>
        </w:rPr>
        <w:t>1020208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9144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親身經歷學校同仁</w:t>
      </w:r>
      <w:r>
        <w:rPr>
          <w:rFonts w:cs="新細明體;PMingLiU" w:ascii="新細明體;PMingLiU" w:hAnsi="新細明體;PMingLiU"/>
          <w:color w:val="000000"/>
          <w:highlight w:val="yellow"/>
        </w:rPr>
        <w:t>000</w:t>
      </w:r>
      <w:r>
        <w:rPr>
          <w:rFonts w:ascii="新細明體;PMingLiU" w:hAnsi="新細明體;PMingLiU" w:cs="新細明體;PMingLiU"/>
          <w:color w:val="000000"/>
        </w:rPr>
        <w:t>突如其來的意外傷亡，或親眼目睹悲劇性的畫面，我相信這段時間，對大家來說並不容易，這段期間，你可能會出現以下這些反應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rFonts w:ascii="新細明體;PMingLiU" w:hAnsi="新細明體;PMingLiU" w:cs="新細明體;PMingLiU"/>
          <w:b/>
          <w:bCs/>
          <w:iCs/>
        </w:rPr>
        <w:t>「不」</w:t>
      </w:r>
      <w:r>
        <w:rPr>
          <w:rFonts w:ascii="新細明體;PMingLiU" w:hAnsi="新細明體;PMingLiU" w:cs="新細明體;PMingLiU"/>
          <w:b/>
          <w:iCs/>
        </w:rPr>
        <w:t>能接受</w:t>
      </w:r>
      <w:r>
        <w:rPr>
          <w:rFonts w:ascii="新細明體;PMingLiU" w:hAnsi="新細明體;PMingLiU" w:cs="新細明體;PMingLiU"/>
        </w:rPr>
        <w:t xml:space="preserve">──感覺失真，半信半疑，：「我剛剛才看到他，怎麼可能？」「一定弄錯了！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rFonts w:ascii="新細明體;PMingLiU" w:hAnsi="新細明體;PMingLiU" w:cs="新細明體;PMingLiU"/>
          <w:b/>
          <w:bCs/>
          <w:iCs/>
        </w:rPr>
        <w:t>「滿」</w:t>
      </w:r>
      <w:r>
        <w:rPr>
          <w:rFonts w:ascii="新細明體;PMingLiU" w:hAnsi="新細明體;PMingLiU" w:cs="新細明體;PMingLiU"/>
          <w:b/>
          <w:iCs/>
        </w:rPr>
        <w:t>腔憤怒</w:t>
      </w:r>
      <w:r>
        <w:rPr>
          <w:rFonts w:ascii="新細明體;PMingLiU" w:hAnsi="新細明體;PMingLiU" w:cs="新細明體;PMingLiU"/>
        </w:rPr>
        <w:t>──怨天尤人，怪學校或老師疏失、怪救難或醫療人員太慢，怪老天不長眼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rFonts w:ascii="新細明體;PMingLiU" w:hAnsi="新細明體;PMingLiU" w:cs="新細明體;PMingLiU"/>
          <w:b/>
        </w:rPr>
        <w:t>「心」存盼望</w:t>
      </w:r>
      <w:r>
        <w:rPr>
          <w:rFonts w:ascii="新細明體;PMingLiU" w:hAnsi="新細明體;PMingLiU" w:cs="新細明體;PMingLiU"/>
        </w:rPr>
        <w:t xml:space="preserve">──求神問卜，祈求奇蹟，和上天討價還價，力圖挽回，不願放棄搜尋或急救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rFonts w:ascii="新細明體;PMingLiU" w:hAnsi="新細明體;PMingLiU" w:cs="新細明體;PMingLiU"/>
          <w:b/>
        </w:rPr>
        <w:t>「憂」愁沮喪</w:t>
      </w:r>
      <w:r>
        <w:rPr>
          <w:rFonts w:ascii="新細明體;PMingLiU" w:hAnsi="新細明體;PMingLiU" w:cs="新細明體;PMingLiU"/>
        </w:rPr>
        <w:t>──悲慟難捨、沉重灰心、懊悔無奈、遺憾惋惜、哭泣失眠、茶不思、飯不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可能出現以下的反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經驗重現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心驚的畫面歷歷在目，不斷浮現，聲音或氣味揮之不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出現與事件相關聯的夢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不自覺「掉回過去」（</w:t>
      </w:r>
      <w:r>
        <w:rPr>
          <w:rFonts w:cs="新細明體;PMingLiU" w:ascii="新細明體;PMingLiU" w:hAnsi="新細明體;PMingLiU"/>
        </w:rPr>
        <w:t>flashback</w:t>
      </w:r>
      <w:r>
        <w:rPr>
          <w:rFonts w:ascii="新細明體;PMingLiU" w:hAnsi="新細明體;PMingLiU" w:cs="新細明體;PMingLiU"/>
        </w:rPr>
        <w:t>），情緒或行動反應強烈，如身歷其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人、事、物、時、地勾起回憶，觸景傷情，睹物思人，身心痛苦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逃避或麻木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對於和那件悲劇相關的人、事、時、地、物敬而遠之，退避三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往事不堪回首，故意避而不談，甚至想搬家轉行，遠離傷心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創痛太深的部份，選擇遺忘，甚至失去記憶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外界活動漠不關心，失去興趣，不願參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自我封閉，疏離他人，社交退縮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壓抑情感，甚至變得麻木不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未來悲觀絕望，沒有希望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神經過敏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輾轉反側，難以入眠或熟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暴躁易怒，大發雷霆，甚至發生衝突或暴力事件。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專注，心不在焉，神不守舍；心神不寧，坐立不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如驚弓之鳥，膽戰心驚，容易受到驚嚇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惶惶，議論紛紛，生怕動輒得咎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「靈」異事件：</w:t>
      </w:r>
      <w:r>
        <w:rPr>
          <w:rFonts w:ascii="新細明體;PMingLiU" w:hAnsi="新細明體;PMingLiU" w:cs="新細明體;PMingLiU"/>
        </w:rPr>
        <w:t>繪聲繪影，疑神疑鬼，懼死怕黑，託夢作祟，沖煞中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上的創傷心理，可以說是人之常情，多半不到生病的地步。可以說，這是「非常狀況下的正常反應」。十之八九，應該會在幾天到幾週內自然改善，不至於長久影響到生活。所以您可以告訴自己：「難怪會覺得（這樣）或（那樣）……但這是很自然，很常見的。」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時候，我們雖非當事人，也會受到情緒的感染，替代性地出現上述驚嚇反應。請您不必驚慌，採用下列「安心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寶」來自助或助人，慢慢即可恢復平常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lang w:val="en-US" w:eastAsia="en-US"/>
        </w:rPr>
        <w:drawing>
          <wp:inline distT="0" distB="0" distL="0" distR="0">
            <wp:extent cx="104521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  <w:sz w:val="36"/>
        </w:rPr>
        <w:t>安心</w:t>
      </w:r>
      <w:r>
        <w:rPr>
          <w:rFonts w:cs="新細明體;PMingLiU" w:ascii="新細明體;PMingLiU" w:hAnsi="新細明體;PMingLiU"/>
          <w:b/>
          <w:color w:val="0000FF"/>
          <w:sz w:val="36"/>
        </w:rPr>
        <w:t>5</w:t>
      </w:r>
      <w:r>
        <w:rPr>
          <w:rFonts w:ascii="新細明體;PMingLiU" w:hAnsi="新細明體;PMingLiU" w:cs="新細明體;PMingLiU"/>
          <w:b/>
          <w:color w:val="0000FF"/>
          <w:sz w:val="36"/>
        </w:rPr>
        <w:t>寶──自助「收驚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安心五寶」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信、運、同、轉＋改觀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我調適之道：對傷患本身、罹難者家屬、目擊者或助人者都適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信」＝信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、唱詩歌、望彌撒，或參加法會、念佛禪修等，往往「如有神助」，能得到安慰，重拾人生的意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運」＝運動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跑步、爬山、游泳等，讓自己喘氣流汗，也可以幫老人家刮痧、推拿穴道、按摩腳底，把壓力賀爾蒙排出體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同」＝同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尋求社會支持和親密關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親情、友情、愛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不要封閉自己。最好把擔憂和慶幸都說出來，有助紓解和整理情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轉」＝轉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找事情做，或出去走走。無論是工作或娛樂，都可以轉移注意，轉換心境。不要鑽牛角尖，陷入憂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改觀＝改變觀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逆境中逆向思考，往正面想。「人生無常，更要把握當下，及時行動。」「要惜福，並珍惜身邊的家人朋友。」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此之外，建議大家這陣子要多保重身體並照顧自己的需要，注意均衡的飲食和休息。不要熬夜、喝酒（因為「舉杯消愁愁更愁」），晚間要避免喝咖啡、濃茶，或者甜食，因為這些飲食可能會讓你更亢奮、更緊繃、更容易失眠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right="-154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746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hanging="0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資料來源：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黃龍杰心理師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42:00Z</dcterms:created>
  <dc:creator>Owner</dc:creator>
  <dc:description/>
  <dc:language>en-US</dc:language>
  <cp:lastModifiedBy>親愛美芳</cp:lastModifiedBy>
  <dcterms:modified xsi:type="dcterms:W3CDTF">2016-06-12T13:42:00Z</dcterms:modified>
  <cp:revision>2</cp:revision>
  <dc:subject/>
  <dc:title>(心理)創傷後的壓力反應</dc:title>
</cp:coreProperties>
</file>