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安心文宣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66675</wp:posOffset>
                </wp:positionV>
                <wp:extent cx="5770880" cy="8430895"/>
                <wp:effectExtent l="5080" t="5715" r="5080" b="4445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84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-21.3pt;margin-top:5.25pt;width:454.35pt;height:663.8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</w:t>
      </w:r>
      <w:r>
        <w:rPr>
          <w:rFonts w:ascii="新細明體;PMingLiU" w:hAnsi="新細明體;PMingLiU" w:cs="新細明體;PMingLiU"/>
          <w:b/>
          <w:sz w:val="48"/>
          <w:szCs w:val="48"/>
        </w:rPr>
        <w:t>此刻有你真好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 xml:space="preserve">幫助親友走出意外的陰影 </w:t>
      </w:r>
    </w:p>
    <w:p>
      <w:pPr>
        <w:pStyle w:val="Normal"/>
        <w:tabs>
          <w:tab w:val="clear" w:pos="480"/>
          <w:tab w:val="left" w:pos="8280" w:leader="none"/>
        </w:tabs>
        <w:spacing w:lineRule="auto" w:line="360"/>
        <w:ind w:right="26" w:hanging="0"/>
        <w:jc w:val="righ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u w:val="single"/>
        </w:rPr>
        <w:t>黃龍杰心理師 撰</w:t>
      </w:r>
    </w:p>
    <w:p>
      <w:pPr>
        <w:pStyle w:val="Normal"/>
        <w:spacing w:lineRule="auto" w:line="360"/>
        <w:ind w:right="-154" w:hanging="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ascii="新細明體;PMingLiU" w:hAnsi="新細明體;PMingLiU" w:cs="新細明體;PMingLiU"/>
          <w:sz w:val="20"/>
          <w:szCs w:val="20"/>
        </w:rPr>
        <w:t>中華民國臨床心理師公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全國聯合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常務理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-114300</wp:posOffset>
            </wp:positionV>
            <wp:extent cx="914400" cy="788670"/>
            <wp:effectExtent l="0" t="0" r="0" b="0"/>
            <wp:wrapNone/>
            <wp:docPr id="2" name="圖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78994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71.95pt;height:62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親身經歷意外傷亡的驚嚇，或親眼目睹悲劇性的畫面，突然接獲喪親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噩耗，或受到人身安全的威脅，都可能造成「心理創傷」。請您留意一下受驚的親友或同事、同學，事後是否有出現以下這些特別的反應呢？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經驗重現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驚的畫面歷歷在目，不斷浮現，聲音或氣味揮之不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被惡夢糾纏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自覺「掉回過去」（</w:t>
      </w:r>
      <w:r>
        <w:rPr>
          <w:rFonts w:cs="新細明體;PMingLiU" w:ascii="新細明體;PMingLiU" w:hAnsi="新細明體;PMingLiU"/>
        </w:rPr>
        <w:t>flashback</w:t>
      </w:r>
      <w:r>
        <w:rPr>
          <w:rFonts w:ascii="新細明體;PMingLiU" w:hAnsi="新細明體;PMingLiU" w:cs="新細明體;PMingLiU"/>
        </w:rPr>
        <w:t>），情緒或行動反應強烈，如身歷其境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被人、事、物、時、地勾起回憶，觸景傷情，睹物思人，身心痛苦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逃避或麻木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和那件悲劇相關的人、事、時、地、物敬而遠之，退避三舍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往事不堪回首，故意避而不談，甚至想搬家轉行，遠離傷心地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痛太深的部份，選擇遺忘，甚至失去記憶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外界活動漠不關心，失去興趣，不願參與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我封閉，疏離他人，社交退縮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壓抑情感，甚至變得麻木不仁，無喜無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未來悲觀絕望，感覺「物是人非事事休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14605</wp:posOffset>
                </wp:positionV>
                <wp:extent cx="5770880" cy="9286875"/>
                <wp:effectExtent l="5080" t="5715" r="5080" b="4445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92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-29.4pt;margin-top:1.15pt;width:454.35pt;height:731.2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</w:rPr>
        <w:t>神經過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輾轉反側，難以入眠或熟睡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暴躁易怒，大發雷霆，甚至發生衝突或暴力事件。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法專注，心不在焉，神不守舍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臨深淵，如履薄冰；風聲鶴唳，草木皆兵；心神不寧，坐立不安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如驚弓之鳥，膽戰心驚，容易嚇一大跳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心惶惶，議論紛紛，生怕動輒得咎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台灣人在遭逢親友意外死亡時，偶而還會出現以下特有的本土化反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靈異經驗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怕黑，怕鬼，害怕死者回來，或者夢見死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託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外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照相機、麥克風、燈光、車門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故障，解釋成靈異事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彷彿聽到怪聲、看到白影、聞到氣息、認為東西被動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身體不適或諸事不順歸因於死者作祟，要求作法超度或燒金紙。</w:t>
      </w:r>
    </w:p>
    <w:p>
      <w:pPr>
        <w:pStyle w:val="Normal"/>
        <w:spacing w:lineRule="auto" w:line="360"/>
        <w:ind w:left="1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上的創傷心理，可以說是人之常情，多半不到生病的地步。可以說，這是「非常狀況下的正常反應」。十之八九，應該會在幾天到幾週內自然改善，不至於長久影響到生活。所以您可以趁機告訴親友：「難怪你會覺得（這樣）或（那樣）……但這是很自然，很常見的。」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時候，我們雖非當事人，也會受到親友情緒的感染，替代性地出現上述驚嚇反應。請您不必驚慌，採用下列「安心四法」來自助或助人，慢慢即可恢復平常心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FF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180975</wp:posOffset>
            </wp:positionH>
            <wp:positionV relativeFrom="line">
              <wp:posOffset>-457200</wp:posOffset>
            </wp:positionV>
            <wp:extent cx="1045210" cy="794385"/>
            <wp:effectExtent l="0" t="0" r="0" b="0"/>
            <wp:wrapNone/>
            <wp:docPr id="5" name="圖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680</wp:posOffset>
                </wp:positionH>
                <wp:positionV relativeFrom="paragraph">
                  <wp:posOffset>292100</wp:posOffset>
                </wp:positionV>
                <wp:extent cx="5770880" cy="8308975"/>
                <wp:effectExtent l="5080" t="5715" r="5080" b="4445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83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28.4pt;margin-top:23pt;width:454.35pt;height:654.2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5845" cy="797560"/>
                <wp:effectExtent l="0" t="0" r="0" b="0"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79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82.3pt;height:62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FF"/>
          <w:sz w:val="36"/>
        </w:rPr>
        <w:t xml:space="preserve">    </w:t>
      </w:r>
      <w:r>
        <w:rPr>
          <w:rFonts w:ascii="新細明體;PMingLiU" w:hAnsi="新細明體;PMingLiU" w:cs="新細明體;PMingLiU"/>
          <w:b/>
          <w:sz w:val="36"/>
        </w:rPr>
        <w:t>安心五寶──自助「收驚」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36"/>
        </w:rPr>
      </w:pPr>
      <w:r>
        <w:rPr>
          <w:rFonts w:cs="新細明體;PMingLiU" w:ascii="新細明體;PMingLiU" w:hAnsi="新細明體;PMingLiU"/>
          <w:b/>
          <w:color w:val="000000"/>
          <w:sz w:val="36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您可以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信、運、同、轉、改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黃龍杰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, 20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這句口訣送給他人，當作吉祥話─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信」＝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信仰</w:t>
      </w:r>
      <w:r>
        <w:rPr>
          <w:rFonts w:ascii="新細明體;PMingLiU" w:hAnsi="新細明體;PMingLiU" w:cs="新細明體;PMingLiU"/>
          <w:color w:val="000000"/>
        </w:rPr>
        <w:t>：參加法會或禪修，上寺廟燒香、拜拜、收驚、念經、求符、或上教堂禱告、望彌撒等，往往「如有神助」，能重拾對上天的信賴和人生的意義，逢凶化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運」＝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運動</w:t>
      </w:r>
      <w:r>
        <w:rPr>
          <w:rFonts w:ascii="新細明體;PMingLiU" w:hAnsi="新細明體;PMingLiU" w:cs="新細明體;PMingLiU"/>
          <w:color w:val="000000"/>
        </w:rPr>
        <w:t xml:space="preserve">：從事有氧運動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跑步、打球、踏青、游泳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讓自己喘喘氣和流流汗，或練氣功、打拳、瑜珈，或請人推拿、刮痧，做腳底按摩等體能保健，把壓力賀爾蒙排出體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同」＝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同伴</w:t>
      </w:r>
      <w:r>
        <w:rPr>
          <w:rFonts w:ascii="新細明體;PMingLiU" w:hAnsi="新細明體;PMingLiU" w:cs="新細明體;PMingLiU"/>
          <w:color w:val="000000"/>
        </w:rPr>
        <w:t xml:space="preserve"> ：找能理解你的家人、好友、同事、鄰居、寵物，作伴或同樂、通電或通信，不要離群索居，封閉自己。最好能把心事和煩惱說出來，有紓解和整理的效果最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</w:rPr>
        <w:t>「轉」＝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轉移</w:t>
      </w:r>
      <w:r>
        <w:rPr>
          <w:rFonts w:ascii="新細明體;PMingLiU" w:hAnsi="新細明體;PMingLiU" w:cs="新細明體;PMingLiU"/>
          <w:color w:val="000000"/>
        </w:rPr>
        <w:t xml:space="preserve">：要有事做，寄託感情於勞動或腦力工作，或從事平日的興趣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出遊散心，文藝創作、唱歌或跳舞，影片或電玩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暫時把煩惱放下，避免鑽牛角尖，越陷越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</w:rPr>
        <w:t>「改」＝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改變觀點</w:t>
      </w:r>
      <w:r>
        <w:rPr>
          <w:rFonts w:ascii="新細明體;PMingLiU" w:hAnsi="新細明體;PMingLiU" w:cs="新細明體;PMingLiU"/>
          <w:color w:val="000000"/>
        </w:rPr>
        <w:t>：在逆境中逆向思考，往正面想。「人生無常，更要把握當下，及時行動。」「要惜福，並珍惜身邊的家人朋友。」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除此之外，建議大家這陣子要多保重身體，注意均衡的飲食和休息。不要熬夜、喝酒（因為「舉杯消愁愁更愁」），晚間要避免喝咖啡、濃茶，或者甜食，因為這些飲食可能會讓你更亢奮、更緊繃、更容易失眠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hanging="480"/>
        <w:rPr>
          <w:rFonts w:ascii="新細明體;PMingLiU" w:hAnsi="新細明體;PMingLiU" w:cs="新細明體;PMingLiU"/>
          <w:b/>
          <w:b/>
          <w:color w:val="0000FF"/>
          <w:sz w:val="36"/>
        </w:rPr>
      </w:pPr>
      <w:r>
        <w:rPr>
          <w:rFonts w:cs="新細明體;PMingLiU" w:ascii="新細明體;PMingLiU" w:hAnsi="新細明體;PMingLiU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0510</wp:posOffset>
                </wp:positionH>
                <wp:positionV relativeFrom="paragraph">
                  <wp:posOffset>-228600</wp:posOffset>
                </wp:positionV>
                <wp:extent cx="5770880" cy="8915400"/>
                <wp:effectExtent l="5080" t="5080" r="5080" b="508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-21.3pt;margin-top:-18pt;width:454.35pt;height:701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028700" cy="1017905"/>
            <wp:effectExtent l="0" t="0" r="0" b="0"/>
            <wp:wrapNone/>
            <wp:docPr id="9" name="圖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31240" cy="1016635"/>
                <wp:effectExtent l="0" t="0" r="0" b="0"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101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81.15pt;height:8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/>
          <w:sz w:val="36"/>
        </w:rPr>
        <w:t>什麼狀況需要專業協助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FF"/>
          <w:sz w:val="36"/>
        </w:rPr>
      </w:pPr>
      <w:r>
        <w:rPr>
          <w:rFonts w:cs="新細明體;PMingLiU" w:ascii="新細明體;PMingLiU" w:hAnsi="新細明體;PMingLiU"/>
          <w:b/>
          <w:color w:val="0000FF"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雖然說十之八九的人，事過境遷應該會恢復正常，不至於嚴重影響工作能力、學業能力和社交能力。不過，也可能有十之一二的人受創特別嚴重，反應特別劇烈，或影響生活超過好幾個星期，需要我們關心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經驗重現」、「逃避或麻木」、「神經過敏」太久或太強，影響到生活或工作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麻醉自己，少數人會濫用藥物，借酒澆愁，甚至衍生家庭暴力或虐待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過度怨天尤人、激動、憤怒、不平、怨恨、衝動，甚至威脅報復他人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過度羞愧、歉疚或自責，有強烈罪惡感，甚至想自殺謝罪，一死了之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朝被蛇咬，十年怕井繩──衍生對某些人、事、物、時、地的「畏懼症」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變得神情木然，精神恍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甚至失魂落魄，有如行屍走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消沉喪志，蓬頭亂髮，顏色憔悴，形容枯槁，令人擔心罹患憂鬱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變得杞人憂天，戒慎恐懼，步步驚魂，緊張兮兮，惶惶不可終日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情大變，對人性或自我失去信心，與人過度保持距離，退縮孤立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變得自暴自棄，自甘墮落，反而暴露於再次受創的危險，或重演悲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過去有驚嚇經驗或喪親傷慟的人，也可能被勾起痛苦的回憶，不能自已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假如您注意到以上的狀況，不知如何是好，需要解惑或協助，敬請和我們聯繫。我們可以提供電話諮詢，也可以介紹心理諮商或藥物治療的服務給您的親友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 xml:space="preserve">請和我們聯繫：（  ）   </w:t>
      </w:r>
      <w:r>
        <w:rPr>
          <w:rFonts w:cs="新細明體;PMingLiU" w:ascii="新細明體;PMingLiU" w:hAnsi="新細明體;PMingLiU"/>
          <w:sz w:val="28"/>
        </w:rPr>
        <w:t xml:space="preserve">-   </w:t>
      </w:r>
      <w:r>
        <w:rPr>
          <w:rFonts w:ascii="新細明體;PMingLiU" w:hAnsi="新細明體;PMingLiU" w:cs="新細明體;PMingLiU"/>
          <w:sz w:val="28"/>
        </w:rPr>
        <w:t>（早上</w:t>
      </w:r>
      <w:r>
        <w:rPr>
          <w:rFonts w:ascii="新細明體;PMingLiU" w:hAnsi="新細明體;PMingLiU" w:cs="新細明體;PMingLiU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點到下午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點）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725</wp:posOffset>
                </wp:positionH>
                <wp:positionV relativeFrom="paragraph">
                  <wp:posOffset>106680</wp:posOffset>
                </wp:positionV>
                <wp:extent cx="219202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來源：黃龍杰 心理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7pt;mso-wrap-distance-left:9.05pt;mso-wrap-distance-right:9.05pt;mso-wrap-distance-top:0pt;mso-wrap-distance-bottom:0pt;margin-top:8.4pt;mso-position-vertical-relative:text;margin-left:2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來源：黃龍杰 心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43:00Z</dcterms:created>
  <dc:creator>Admin</dc:creator>
  <dc:description/>
  <dc:language>en-US</dc:language>
  <cp:lastModifiedBy>親愛美芳</cp:lastModifiedBy>
  <dcterms:modified xsi:type="dcterms:W3CDTF">2016-06-12T13:43:00Z</dcterms:modified>
  <cp:revision>2</cp:revision>
  <dc:subject/>
  <dc:title/>
</cp:coreProperties>
</file>